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1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Mazací prostriedok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ové oleje (ropné), rozpúšťadlom deasfaltované;</w:t>
            </w:r>
          </w:p>
          <w:p>
            <w:pPr>
              <w:pStyle w:val="Header"/>
              <w:keepLines/>
              <w:tabs>
                <w:tab w:val="left" w:pos="72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95-3</w:t>
            </w:r>
          </w:p>
        </w:tc>
      </w:tr>
      <w:tr>
        <w:trPr>
          <w:trHeight w:val="32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6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456-00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41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8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3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y s CAS: 101316-72-7 a 64741-95-3 sú klasifikované ako karcinogénne Karc. Kat. 2; R45  Môže spôsobiť rakovin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15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15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23:00Z</dcterms:modified>
  <cp:revision>25</cp:revision>
  <dc:subject/>
  <dc:title>BL_Agip Inhibitor CC</dc:title>
</cp:coreProperties>
</file>